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1.2022                                              с. Михайловка                                                № 143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ределении мест, на которые запрещает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звращать животных без владельцев, и определения лиц, уполномоченных на принятие решений о возврат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вотных без владельцев на прежние места обит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вотных без владель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частью 6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и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Михайловского муниципального района, администрация Михайловского муниципального района,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места, на которые запрещается возврат животных без владельцев: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тские игровые и спортивные площадки;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 организаций, осуществляющих образовательную деятельность (школы, детские сады), организаций здравоохранения, социального обслуживания граждан;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 общего пользования (парки, скверы, бульвары, места массового отдыха, которыми беспрепятственно пользуется неограниченный круг лиц);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, прилегающие к объектам культуры и искусства;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, прилегающие к организациям осуществляющих торговлю и оказание услуг общественного питания;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, прилегающие к многоквартирным домам;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рритории кладбищ;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рритории объектов транспортной инфраструктуры (автобусные остановки) и проезжие части автомобильных дорог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лиц, уполномоченных на принятие решений о возврате животных без владельцев на прежние места обитания животных без владельцев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1 разряда по ГО, защите населения от ЧС природного и техногенного характера управления жизнеобеспечения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ихайловского муниципального района Миколайчук Ю.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8:00Z</dcterms:created>
  <dc:creator>MorozovaNN</dc:creator>
  <dc:description/>
  <cp:keywords/>
  <dc:language>en-US</dc:language>
  <cp:lastModifiedBy>AMMRUSER</cp:lastModifiedBy>
  <cp:lastPrinted>2022-11-11T19:16:00Z</cp:lastPrinted>
  <dcterms:modified xsi:type="dcterms:W3CDTF">2022-11-29T01:57:00Z</dcterms:modified>
  <cp:revision>3</cp:revision>
  <dc:subject/>
  <dc:title/>
</cp:coreProperties>
</file>